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bert F. Greene, 555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Parachute Infantry Association, In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THE TRIPLE NICKLES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Object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provide a climate for renewal of old friendships among members and airborne organizations and to strengthen the relationships with service personnel of today’s military service.</w:t>
      </w:r>
    </w:p>
    <w:p>
      <w:pPr>
        <w:pStyle w:val="Normal"/>
        <w:rPr/>
      </w:pPr>
      <w:r>
        <w:rPr/>
        <w:t>To provide activities which provide for academic scholarships and grants for Junior Reserve Officer Training Corps (JROTC) Cadets desiring to enter airborne/air assault service, qualified children of Homeless U.S. Veterans, and other scholarly high school seniors seeking a college education with demonstrated needs for assistance.</w:t>
      </w:r>
    </w:p>
    <w:p>
      <w:pPr>
        <w:pStyle w:val="Normal"/>
        <w:rPr/>
      </w:pPr>
      <w:r>
        <w:rPr/>
        <w:t>To plan activities which stimulate the camaraderie of airborne/air assault members and associate members through reunions.</w:t>
      </w:r>
    </w:p>
    <w:p>
      <w:pPr>
        <w:pStyle w:val="Normal"/>
        <w:rPr/>
      </w:pPr>
      <w:r>
        <w:rPr/>
        <w:t>To provide counseling and mentorship to young airborne/air assault personnel desiring to make the military service a career.</w:t>
      </w:r>
    </w:p>
    <w:p>
      <w:pPr>
        <w:pStyle w:val="Normal"/>
        <w:rPr>
          <w:b/>
          <w:b/>
        </w:rPr>
      </w:pPr>
      <w:r>
        <w:rPr/>
        <w:t>To maintain and perpetuate the legacy of the 555</w:t>
      </w:r>
      <w:r>
        <w:rPr>
          <w:vertAlign w:val="superscript"/>
        </w:rPr>
        <w:t>th</w:t>
      </w:r>
      <w:r>
        <w:rPr/>
        <w:t xml:space="preserve"> Parachute Infantry Battalion.</w:t>
      </w:r>
    </w:p>
    <w:p>
      <w:pPr>
        <w:pStyle w:val="Normal"/>
        <w:rPr/>
      </w:pPr>
      <w:r>
        <w:rPr/>
        <w:t>To address matters of social concern and engage in activities in furtherance of the organizational objectives.</w:t>
      </w:r>
    </w:p>
    <w:p>
      <w:pPr>
        <w:pStyle w:val="Normal"/>
        <w:rPr/>
      </w:pPr>
      <w:r>
        <w:rPr/>
        <w:t>To offer membership without regard to race, gender, creed, color, or political affilia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hip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(Last) _________________________________ (First) _______________________________________ (MI)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dress: ____________________________________________City________________________________State_____Zip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Spouse (Last) ___________________________________ (First) _______________________________ (MI)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ress: __________________________________________City________________________________State______Zip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(          ) _____________________Cell: (          ) _______________________ Date of Birth (Day/Month)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 Period of Servic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s interest in working within the Triple Nickles (Circle no more than 3).      Finance       Marketing      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t       Education       Hospitality       By-Laws       Membership       Program       Humanities       Bingo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ything that you would like the Chapter to know about you.  Comments: 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tional Yearly Dues (Non-Life Member)--$50.00; Local Yearly Dues (Life Member)--$50.00; Local Yearly Dues (Non-Life Member &amp; Associate Members)--$50.00.  Make checks/money orders payable to:  Robert F. Greene-Atlanta Chapter or 55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PIA, Inc and address correspondence to 3645 Marketplace Blvd., Suite 130-771, East Point, GA  30344-574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149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81150</wp:posOffset>
          </wp:positionH>
          <wp:positionV relativeFrom="page">
            <wp:posOffset>3272155</wp:posOffset>
          </wp:positionV>
          <wp:extent cx="3810000" cy="21424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6635" cy="1042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58265" cy="1041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02:00Z</dcterms:created>
  <dc:creator>Stan</dc:creator>
  <dc:description/>
  <cp:keywords/>
  <dc:language>en-US</dc:language>
  <cp:lastModifiedBy>Farrell Martin</cp:lastModifiedBy>
  <cp:lastPrinted>2014-08-02T11:58:00Z</cp:lastPrinted>
  <dcterms:modified xsi:type="dcterms:W3CDTF">2025-06-19T2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